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еяния 6:8-7:60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ем обвиняли Стефана? Почему свидетели названы ложными, в чем заключалась их ложь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6:15 написано, что лицо Стефана сияло как лицо Ангела. Какая связь между обвинением Стефана в отношение закона и его сияющим лицом? Было ли что-либо подобное (сияющее лицо) в истории Израиля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Стефан уделяет больше внимания Моисею, чем кому-либо из других ветхозаветных персонажей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жем ли мы сказать, что Стефан не просто защищается, а обвиняет членов синедриона в том, что это они неуважительно относятся к Моисею? Поясните, пожалуйста, Ваш ответ.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ует ли связь между стихом 48 с и стихами 2, 9 и 30? Как эти стихи связаны с обвинениями Стефана в злословии против храма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Есть ли общее между смертью Стефана и смертью Иисуса? Чем можно объяснить их слова и что это значит для нас?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омендация ведущим: в заключении, подчеркните, пожалуйста, что данная информация весьма полезна в беседах с евреями, которые не исповедуют Христа своим Мессией и обвиняют нас в неправильном толковании Ветхого Завета. Апологетика Стефана может пригодиться каждому из нас для защиты нашей вер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е, существует общая тенденция связывать присутствие Бога с каким-то одним местом. Такая тенденция опасна. Третье, необходимо помолиться, чтобы Бог дал нам силы молиться за врагов, чтобы Бог не наказывал их за преступления против нас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Это была полуправда. Иисус действительно предсказывал разрушение храма, но он никогда не говорил, что это сделает Он (Матф. 24:1-2). В отношение закона, ни Сам Христос, ни апостолы никогда не говорили против закона. Иисус пришел исполнить закон и вернуть ему истинное духовное знач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книге Исход 34:29 описаны события, когда Моисей получил закон на горе Синай и спускался со скрижалями. В тот момент лицо его сияло. Очевидно, что существует связь, между событиями в Деяниях и тем случаем. Сам Бог, через сеяние лица Стефана, показал, что Он одобряет толкование закона Стефаном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ефана обвиняли в том, что он говорил хульные слова на Моисея. В этой речи Стефан показывает глубокое уважение к личности Моисея. Само знание истории жизни в деталях уже свидетельствует об этом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езусловно. Смотрите ст. 37. Моисей предсказывал пришествие Иисуса и призывал повиноваться Ему. Также, смотрите ст. 51-53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ействительно, первые апостолы учили, что Бог не ограничен в своем пребывании каким-то одним местом. В прошлом Бог являлся людям вне храма. В этом и заключалось, по мнению членов синедриона, злословие против храма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Луки 23:34 Иисус тоже молился за тех, кто распинал Его. Это и есть любовь, превосходящая разумение. И такая любовь есть результат Божественной благода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19:00Z</dcterms:created>
  <dc:creator>Dmitri </dc:creator>
  <dc:description/>
  <dc:language>en-US</dc:language>
  <cp:lastModifiedBy>Dmitri </cp:lastModifiedBy>
  <dcterms:modified xsi:type="dcterms:W3CDTF">2002-03-18T10:05:00Z</dcterms:modified>
  <cp:revision>3</cp:revision>
  <dc:subject/>
  <dc:title/>
</cp:coreProperties>
</file>